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2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3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Su ve Kanalizasyon İdaresi Genel Müdürlüğü’nün 27/02/2015 tarih ve 38638519-050.01.04-136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26/02/2015 tarih ve 41 sayılı Yönetim Kurulu Kararı ile ön incelemesi yapılan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MESKİ Genel Müdürlüğü'ne bağlı “Mevzuatı Düzenleme Komisyonu” tarafından İdaremizin Çalışma Usul ve Esaslarını belirleyen Yönetmeliklerin yeniden düzenlenmesine gereksinim duyulmuş olup, Mevzuatı Düzenleme Komisyonunun 25/02/2015 tarihli Kararı ile düzenlenen Yönetmelikler aşağıda belirt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- Mersin Su ve Kanalizasyon İdaresi Genel Müdürlüğü Kuruluş Görev, Yetki ve Teşkilat Yönetmeliğinde Değişiklik Yapılmasına Dair Yönetmelik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- Mersin Su ve Kanalizasyon İdaresi Genel Müdürlüğü Yönetim Kurulunun Çalışma Esasları Hakkında Yönetmelik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- Mersin Su ve Kanalizasyon İdaresi Genel Müdürlüğü Arşiv Hizmetleri Yönetmeliği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- Mersin Su ve Kanalizasyon İdaresi Genel Müdürlüğü Disiplin Amirleri Yönetmeliği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-Mersin Su ve Kanalizasyon İdaresi Genel Müdürlüğü Bazı Yönetmeliklerin Yürürlükten Kaldırılmasına Dair Yönetmelik,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Mevzuatı Düzenleme Komisyonu tarafından hazırlanan ve yazı ekinde sunulan, MESKİ Genel Müdürlüğü'nün Çalışma Usul ve Esaslarını belirleyen Yönetmeliklerinin yeniden düzenlenmiş şekli ile ilgili teklifin, </w:t>
      </w:r>
      <w:r>
        <w:rPr>
          <w:b/>
          <w:bCs/>
          <w:sz w:val="24"/>
          <w:szCs w:val="24"/>
        </w:rPr>
        <w:t xml:space="preserve">Plan Bütçe Komisyonu'na havalesine </w:t>
      </w:r>
      <w:r>
        <w:rPr>
          <w:bCs/>
          <w:sz w:val="24"/>
          <w:szCs w:val="24"/>
        </w:rPr>
        <w:t xml:space="preserve">yapılan iş'ari oylama neticesinde mevcudun </w:t>
      </w:r>
      <w:r>
        <w:rPr>
          <w:b/>
          <w:bCs/>
          <w:sz w:val="24"/>
          <w:szCs w:val="24"/>
        </w:rPr>
        <w:t xml:space="preserve">oy birliği </w:t>
      </w:r>
      <w:r>
        <w:rPr>
          <w:bCs/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38:00Z</dcterms:created>
  <dc:creator>user</dc:creator>
  <dc:description/>
  <cp:keywords/>
  <dc:language>en-US</dc:language>
  <cp:lastModifiedBy>Ege</cp:lastModifiedBy>
  <cp:lastPrinted>2014-12-08T18:46:00Z</cp:lastPrinted>
  <dcterms:modified xsi:type="dcterms:W3CDTF">2015-03-10T12:30:00Z</dcterms:modified>
  <cp:revision>5</cp:revision>
  <dc:subject/>
  <dc:title/>
</cp:coreProperties>
</file>